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ЖМ-84/2013</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делу № ЖМ-84/2013</w:t>
        <w:br/>
        <w:t>о рассмотрении жалобы и проведении внеплановой проверки</w:t>
        <w:br/>
        <w:t> </w:t>
        <w:br/>
        <w:t>19    июля  2013  года                                                                                г.    Благовещенск</w:t>
        <w:br/>
        <w:t>Решение  изготовлено  в полном  объеме 24.07.2013.</w:t>
        <w:br/>
        <w:t> </w:t>
        <w:br/>
        <w:t>Комиссия управления Федеральной антимонопольной службы по Амурской области (далее -    Амурское УФАС России)    по контролю в сфере размещения заказов (далее -    Комиссия)    &lt;…&gt;,</w:t>
        <w:br/>
        <w:t>в присутствии представителя муниципального заказчика – Администрация города Тынды – &lt;…&gt;    представителей заявителя – ООО «ПромСтройПроект» – &lt;…&gt;,</w:t>
        <w:br/>
        <w:t>разъяснив участникам заседания их права,    порядок рассмотрения жалобы и проведения внеплановой проверки,    сообщив о ведении аудиозаписи заседания,</w:t>
        <w:br/>
        <w:t>рассмотрела поступившую 12.07.2013    в Амурское УФАС России жалобу ООО «ПромСтройПроект» на действия Администрации города Тынды при проведении открытого аукциона в электронной форме на выполнение работ по разработке проектных,    инженерно-геологических,    инженерно-экологических работ по разработке проектно-сметной документации на строительство «Музыкальная школа на 250    мест г.Тынды»,    объявленного извещением № 0123300005613000095,    выразившиеся,    по мнению заявителя,    в нарушении норм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а именно:    в проекте контракта отсутствует конкретный срок оплаты работ по контракту,    не оговорена мера ответственности заказчика за ущерб,    нанесенный подрядчику своими действиями либо бездействием,    отсутствует конкретный срок выполнения работ;    уполномоченным органом нарушен порядок  разъяснения документации об аукционе.</w:t>
        <w:br/>
        <w:t>В ходе заседания Комиссии представители муниципального заказчика возражали против удовлетворения жалобы по доводам,    изложенным в отзыве на жалобу.</w:t>
        <w:br/>
        <w:t>Заслушав представителей заявителя,    государственного заказчика,    приняв во внимание их устные и письменные пояснения,    изучив представленные материалы жалобы,    проведя в соответствии со ст.    17    Закона о размещении заказов внеплановую проверку размещенного заказа,    Комиссия Амурского УФАС России  установила следующее.</w:t>
        <w:br/>
        <w:t>21.06.2013    на официальном сайте Российской Федерации www.zakupki.gov.ru  было размещено  извещение  о проведении открытого аукциона в электронной форме на выполнение работ по разработке проектных,    инженерно-геологических,    инженерно-экологических работ по разработке проектно-сметной документации на строительство «Музыкальная школа на 250    мест г.Тынды».</w:t>
        <w:br/>
        <w:t>25.06.2013    внесены изменения в документацию об аукционе -    Раздел 1.3.    «Информационная карта» (изменен пункт 14,    15).</w:t>
        <w:br/>
        <w:t>28.06.2013    внесены изменения в п.    6    раздела 1.3.    "Информационной карты"    документации об аукционе.</w:t>
        <w:br/>
        <w:t>Начальная (максимальная)    цена контракта:    7    415    974,00    рублей.</w:t>
        <w:br/>
        <w:t>Согласно извещению в действующей редакции  дата и время окончания срока подачи заявок (по местному времени):    16.07.2013    в 09:00    часов.</w:t>
        <w:br/>
        <w:t>Дата окончания срока рассмотрения заявок:    16.07.2013.</w:t>
        <w:br/>
        <w:t>Дата проведения открытого аукциона в электронной форме:    19.07.2013.</w:t>
        <w:br/>
        <w:t>22.06.2013    в адрес заказчика посредством электронной площадки поступил запрос о разъяснении документации об аукционе.</w:t>
        <w:br/>
        <w:t>25.06.2013    на официальном сайте размещено разъяснение документации об аукционе.</w:t>
        <w:br/>
        <w:t>27.06.2013    в адрес заказчика посредством электронной площадки поступил запрос о разъяснении документации об аукционе,    представляющий собой замечания к проекту муниципальному контракту.</w:t>
        <w:br/>
        <w:t>28.06.2013    на официальном сайте размещен ответ за запрос.</w:t>
        <w:br/>
        <w:t>05.07.2013    в адрес заказчика посредством электронной площадки поступил запрос о разъяснении документации об аукционе,    представляющий собой замечания к проекту муниципальному контракту.</w:t>
        <w:br/>
        <w:t>05.07.2013    на официальном сайте размещен ответ на запрос.</w:t>
        <w:br/>
        <w:t>Согласно протокола   от 16.07.2013    до окончания срока подачи заявок на участие в открытом аукционе в электронной форме было подано 5    (пять)    заявок,    зарегистрированные оператором электронной площадки,    из них 2    (две)    заявки под регистрационным номером 5374986,    5377312    отозваны.</w:t>
        <w:br/>
        <w:t>По результатам рассмотрения первых частей заявок комиссия заказчика приняла решение о допуске участников размещения заказа с порядковыми номерами заявок ,    5375910,    5376413    к участию в аукционе.</w:t>
        <w:br/>
        <w:t>Итоги аукциона не подведены.</w:t>
        <w:br/>
        <w:t>Рассмотрев жалобу,    проведя внеплановую проверку размещенного заказа,    Комиссия приходит к следующим выводам.</w:t>
        <w:br/>
        <w:t>Согласно п.    7,    п.    8  ч.    4    ст.    41.6    Закона о размещении заказов документация об открытом аукционе в электронной форме наряду с предусмотренными частью 3    настоящей статьи сведениями должна содержать  место,    условия и сроки (периоды)    поставки товара,    выполнения работ,    оказания услуг,    а также форму,    сроки и порядок оплаты товара,    работ,    услуг.</w:t>
        <w:br/>
        <w:t>Согласно п.2.4.    проекта муниципального контракта оплата выполненных работ производится Заказчиком путем перечисления денежных средств на расчетный счет Подрядчика после предоставления Подрядчиком полного пакета проектно-сметной документации на «Музыкальная школа на 250    мест г.Тынды»,    получения положительного заключения государственной экспертизы проектно-сметной документации и подписания сторонами акта сдачи-приемки выполненных работ,    в течение 20    (двадцати)    рабочих дней.</w:t>
        <w:br/>
        <w:t>Согласно п.    10    Информационной карты документации об аукционе «Форма,    сроки и порядок оплаты товара,    работ,    услуг» авансирование не предусмотрено.    Оплата выполненных работ производится  Заказчиком путем перечисления денежных средств на расчетный счет Подрядчика после предоставления Подрядчиком полного пакета проектно-сметной документации на  «Музыкальная школа на 250    мест г.Тынды»,    получения положительного заключения государственной экспертизы проектно-сметной документации и подписания  сторонами акта сдачи-приемки выполненных работ,    в течение 20    (двадцати)    рабочих дней.</w:t>
        <w:br/>
        <w:t>Таким образом,    в документации об аукционе,    в том числе в проекте контракта,    определен порядок и срок оплаты работ по контракту.</w:t>
        <w:br/>
        <w:t>Согласно п.    6    Информационной карты документации об аукционе «Место,    условия и сроки (периоды)    поставки товара,    выполнения работ,    оказания услуг» определено:    Условия:    в соответствии  с Частью III.    «ПРОЕКТ МУНИЦИПАЛЬНОГО КОНТРАКТА» и Частью IV.    «ТЕХНИЧЕСКАЯ ЧАСТЬ ДОКУМЕНТАЦИИ ОБ АУКЦИОНЕ».    Сроки:    в течение 75    рабочих дней с даты получения исходных материалов и ТУ.</w:t>
        <w:br/>
        <w:t>Согласно п.    3.1    проекта муниципального контракта выполнение работ,    предусмотренных настоящим Контрактом,  производится в следующие сроки:</w:t>
        <w:br/>
        <w:t>-    начало – после подписания обеими сторонами настоящего Контракта,    на следующий день после получения от заказчика технических условий и исходных материалов необходимых для выполнения работ.    В случае не получения от заказчика исходных материалов и ТУ срок начала выполнения проектных работ начинается с даты получения выше названных документов.</w:t>
        <w:br/>
        <w:t> -    окончание – в течении 75    рабочих дней с даты получения исходных материалов и ТУ.</w:t>
        <w:br/>
        <w:t>Согласно п.    3.2    проекта контракта сроки выполнения отдельных этапов работ по настоящему Контракту (промежуточные сроки)    определяются Сторонами в Календарном плане выполнения работ (Приложение № 2),    являющемся неотъемлемой частью настоящего Контракта.</w:t>
        <w:br/>
        <w:t>Согласно п.    4.1    проекта контракта разработка проектно-сметной документации осуществляется по этапам в составе и сроки,    определенные в Календарном плане выполнения работ.    (Приложение   № 2).</w:t>
        <w:br/>
        <w:t>Согласно пп.    4.2.1    проекта контракта в сроки,    установленные Календарным планом выполнения работ,    Подрядчик предоставляет отчет о выполнении работ в письменной форме подписанный Руководителем.</w:t>
        <w:br/>
        <w:t>Согласно п 6.1    проекта контракта в  случае  неисполнения  или  ненадлежащего  исполнения  своих обязательств виновная  сторона  обязана  возместить  другой  стороне  все документально подтвержденные    убытки,    причиненные    ненадлежащим  исполнением настоящего Контракта.</w:t>
        <w:br/>
        <w:t>Согласно п.    6.2    проекта контракта в случае нарушения Подрядчиком обязательств по выполнению работ,    в объеме,    предусмотренном Техническим заданием,    нарушения выполнения работ согласно Календарного плана Заказчик вправе потребовать от Подрядчика уплату неустойки (штрафа,    пеней).    Неустойка (штраф,    пени)    начисляются в размере 0,1%    от стоимости работ,    подлежащих выполнению на соответствующем этапе выполнения работ,    предусмотренном Календарным планом выполнения работ,    на котором работы были выполнены ненадлежащим образом,    за каждый факт нарушения обязательств,    установленных настоящим Контрактом.    Подрядчик освобождается от уплаты неустойки (пеней,    штрафа),    если докажет,    что просрочка исполнения указанного обязательства произошла вследствие непреодолимой силы или по вине другой стороны.</w:t>
        <w:br/>
        <w:t>Согласно  п.    6.3    проекта контракта в случае не предоставления Подрядчиком отчета согласно п.    4.2.1.    Заказчик в праве потребовать от Подрядчика уплату неустойки (штрафа,    пеней).    Неустойка (штраф,    пени)    начисляются в размере 0,5%    от стоимости работ,    подлежащих выполнению на соответствующем этапе выполнения работ,    предусмотренном Календарным планом.</w:t>
        <w:br/>
        <w:t>Согласно п.  7.4    проекта контракта срок действия обеспечения исполнения Контракта должен превышать 30-ть календарных дней конечного срока выполнения Подрядчиком своих обязательств по настоящему Контракту.</w:t>
        <w:br/>
        <w:t>Согласно п.    7.5    проекта контракта обеспечение   исполнения   настоящего Контракту будет возвращено Подрядчику не  позднее чем  через 20    (двадцати)    рабочих дней после  даты  завершения выполнения Подрядчиком своих обязательств по настоящему Контракту.</w:t>
        <w:br/>
        <w:t>В соответствии с п.    10.9.2,    п.    10.9    проекта контракта Календарный план выполнения работ (Приложение 2)    является неотъемлемой частью муниципального контракта.</w:t>
        <w:br/>
        <w:t>При этом,    календарный план выполнения работ в проекте контракта отсутствует,    в приложении  проекта контракта содержится отметка о том,    что план заполняется при подписании контракта.</w:t>
        <w:br/>
        <w:t>Согласно ч.    10    ст.    41.12    Закона о размещении заказов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br/>
        <w:t>Согласно ч.    5    ст.    9    Закона о размещении заказов при заключении и исполнении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7    и 8.1    настоящей статьи,    частью 26.1    статьи 65    настоящего Федерального закона.</w:t>
        <w:br/>
        <w:t>При этом,    согласно ч.    2    ст.    41.12    Закона о размещении заказов 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br/>
        <w:t>Тем самым,    при заключении контракта иные сведения,    помимо ценового предложения и сведений,    содержащихся в заявке участника размещения заказа на участие в аукционе,    включаться в проект контракта не могут.</w:t>
        <w:br/>
        <w:t>Таким образом,    условия исполнения контракта предусматривают поэтапное выполнение работ.</w:t>
        <w:br/>
        <w:t>При этом,    общий срок выполнения обязательств по контракту,    помимо прочих периодов,    включает в себя период получения подрядчиком от заказчика технических условий и исходных материалов,    а также период организации и проведения государственной экспертизы проектно-сметной документации,    который предшествует приемке и оплате выполненных работ.    Соответственно,    календарный план должен содержать,    в том числе,    продолжительность указанных периодов.</w:t>
        <w:br/>
        <w:t>Проект контракта не содержит календарного плана (периодов)    выполнения работ,    в связи с чем невозможно определить общий срок выполнения работ по  контракту,  а также срок действия обеспечения исполнения контракта,    и не позволяет применить положения об ответственности сторон за нарушения сроков исполнения обязательств по контракту.</w:t>
        <w:br/>
        <w:t>На основании изложенного,    в действиях заказчика содержится нарушение п.    7    ч.    4    ст.    41.6    Закона о размещении заказов в части неустановления в документации об аукционе срока и периодов выполнения работ.</w:t>
        <w:br/>
        <w:t>Согласно ч.    9    ст.    9    Закона о размещении заказов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br/>
        <w:t>Согласно ч.    10    ст.    9    Закона о размещении заказов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br/>
        <w:t>Таким образом,    законом закреплена обязанность включения в проект контракта только условия об ответственности поставщика (исполнителя,    подрядчика)    за неисполнение или ненадлежащее исполнение обязательств по контракту.    Мера ответственности заказчика за нарушение обязательств по контракту конкретно определена законодательно,    в связи с чем доводы заявителя об обязанности включения условия об ответственности заказчика в случае просрочки исполнения заказчиком обязательства,    предусмотренного контрактом являются необоснованными.</w:t>
        <w:br/>
        <w:t>При этом,    согласно п.6.9.    проекта муниципального контракта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br/>
        <w:t>П.    6.7.,    10.4    проекта контракта предусмотрено,    что в случаях,    не предусмотренных настоящим Контрактом,    ответственность сторон определяется в соответствии с действующим законодательством Российской Федерации и во всем остальном,    что не предусмотрено настоящим Контрактом,    стороны руководствуются действующим законодательством Российской Федерации.</w:t>
        <w:br/>
        <w:t>Согласно ч.    3,    ч.    4    ст.    41.7    Закона о размещении заказов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br/>
        <w:t>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br/>
        <w:t>Представленные в материалы дела запросы заявителя жалобы представляют собой предложения по внесению изменений в проект контракта,    и по существу не являются запросами о разъяснении положений документации об аукционе,    в то время как условия исполнения контракта самостоятельно определяются заказчиком в документации об аукционе.</w:t>
        <w:br/>
        <w:t>Тем самым,    нарушения порядка разъяснения документации об аукционе в действиях заказчика не усматривается.</w:t>
        <w:br/>
        <w:t>Рассмотрев жалобу ООО «ПромСтройПроект» на действия Администрации города Тынды при проведении открытого аукциона в электронной форме на выполнение работ по разработке проектных,    инженерно-геологических,    инженерно-экологических работ по разработке проектно-сметной документации на строительство «Музыкальная школа на 250    мест г.Тынды»,    объявленного извещением № 0123300005613000095,    проведя внеплановую проверку,  руководствуясь ч.5    ст.    17,    ч.    6  ст.    60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казом ФАС России от 24.07.2012    N    498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Комиссия Амурского УФАС России приняла    </w:t>
        <w:br/>
        <w:t> </w:t>
        <w:br/>
        <w:t>Р Е Ш Е Н И Е:</w:t>
        <w:br/>
        <w:t> </w:t>
        <w:br/>
        <w:t>1.     Признать жалобу ООО «ПромСтройПроект» обоснованной в части отсутствия в документации об аукционе срока и периодов выполнения работ.</w:t>
        <w:br/>
        <w:t>2.     Признать действия заказчика  -    Администрация города Тынды нарушающими п.    7    ч.    4    ст.    41.6    Закона о размещении заказов в части неустановления в документации об аукционе срока и периодов выполнения работ.</w:t>
        <w:br/>
        <w:t>3.     Выдать заказчику предписание об устранении выявленных нарушений.</w:t>
        <w:br/>
        <w:t> </w:t>
        <w:br/>
        <w:t>Решение  может быть обжаловано в Арбитражный суд Амурской области  в течение трех месяцев со дня его принятия.</w:t>
        <w:br/>
        <w:t> </w:t>
        <w:br/>
      </w:r>
    </w:p>
    <w:p>
      <w:pPr>
        <w:pStyle w:val="Normal"/>
        <w:bidi w:val="0"/>
        <w:jc w:val="left"/>
        <w:rPr/>
      </w:pPr>
      <w:r>
        <w:rPr>
          <w:rFonts w:ascii="Times New Roman" w:hAnsi="Times New Roman"/>
          <w:b/>
          <w:sz w:val="24"/>
        </w:rPr>
        <w:t>2013-07-24    06: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