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лаговещенского перевозчика по маршруту «К» включили в РНП из-за нарушений контрак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ители города испытывали затруднения в проезде общественным транспортом,    поскольку перевозчик выпускал на маршрут меньшее количество автобусов,    чем требовалось</w:t>
        <w:br/>
        <w:t> </w:t>
        <w:br/>
        <w:t>Амурское УФАС России рассмотрело информацию Администрации города Благовещенска по включению ООО «ГИД» (г.    Благовещенск)    в реестр недобросовестных поставщиков.</w:t>
        <w:br/>
        <w:t> </w:t>
        <w:br/>
        <w:t>По результатам проведенного конкурса и на условиях заключенного контракта победитель закупки (ООО «ГИД»)    обязался осуществлять регулярные пассажирские перевозки по маршруту «К» с 01.07.2023    по 31.12.2029.</w:t>
        <w:br/>
        <w:t> </w:t>
        <w:br/>
        <w:t>Так,    на маршрут ежедневно должны были выходить не менее 10    автобусов,    вместимостью от 60    пассажиров каждый.</w:t>
        <w:br/>
        <w:t> </w:t>
        <w:br/>
        <w:t>Однако по итогам проверок администрация города установила,    что в течение длительного времени подрядчик осуществлял перевозки посредством 5-6,    а зачастую и 1-2    автобусов в день.</w:t>
        <w:br/>
        <w:t> </w:t>
        <w:br/>
        <w:t>Это приводило к длительному ожиданию общественного транспорта,    вследствие чего граждане неоднократно обращались в мэрию города с просьбой принять соответствующие меры.</w:t>
        <w:br/>
        <w:t> </w:t>
        <w:br/>
        <w:t>Согласно пояснениям ООО «ГИД»,    возникшие нарушения произошли из-за периодических неисправностей транспорта,    а также ввиду накопившейся задолженности у компании по лизинговым платежам,    из-за чего у перевозчика была изъята часть автопарка.</w:t>
        <w:br/>
        <w:t> </w:t>
        <w:br/>
        <w:t>Заказчик же в свою очередь неоднократно направлял письма в адрес ООО «ГИД» с просьбой устранить допущенные нарушения,    однако вплоть до марта 2024    года подрядчик не предпринял соответствующих действий.</w:t>
        <w:br/>
        <w:t> </w:t>
        <w:br/>
        <w:t>Амурское УФАС России посчитало действия компании недобросовестными и включило сведения об ООО «ГИД» в РНП сроком на два года.</w:t>
        <w:br/>
        <w:t> </w:t>
        <w:br/>
        <w:t>Стоит отметить,    что в настоящее время администрация города заключила договор с МП «Автоколонна 1275» на перевозку пассажиров по маршруту «К» до 30.04.2024.</w:t>
        <w:br/>
        <w:t> </w:t>
        <w:br/>
        <w:t>Также заказчик подготавливает документацию для проведения повторных торгов по определению перевозчика по данному маршрут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3-26    07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